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писание достижений учащихся и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Ш № 84 за 2016-2017 учебный год</w:t>
      </w:r>
    </w:p>
    <w:tbl>
      <w:tblPr>
        <w:tblW w:w="133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5"/>
        <w:gridCol w:w="2975"/>
        <w:gridCol w:w="1565"/>
        <w:gridCol w:w="2569"/>
        <w:gridCol w:w="1565"/>
        <w:gridCol w:w="1410"/>
        <w:gridCol w:w="15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, уров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обучающегося,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ИМПИА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уровень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униципальный этап открытой Всероссийской интеллектуальной олимпиады школьников "Наше наследие" для учащихся 2-4 классов ОУ Центрального райо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хременко Алина, 2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0.04.2017 № 134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униципальный этап открытой Всероссийской интеллектуальной олимпиады школьников "Наше наследие" для учащихся 2-4 классов ОУ Центрального райо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бродина Варвара, 2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0.04.2017 № 134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униципальный этап открытой Всероссийской интеллектуальной олимпиады школьников "Наше наследие" для учащихся 2-4 классов ОУ Центрального райо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тьева Таисия, 4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0.04.2017 № 134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униципальный этап открытой Всероссийской интеллектуальной олимпиады школьников "Наше наследие" для учащихся 2-4 классов ОУ Центрального райо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икитин Матвей,  4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0.04.2017 № 13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ирюкова Вик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епартамента по образованию администрации Волгограда № 965 от 26.12.2016 г., грамот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ниципальный этап всероссийской олимпиады школьников по эк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леталина Виктория, 10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епартамента по образованию администрации Волгограда № 965 от 26.12.2016 г., грамот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олимпиады по русскому языку, математике и иностранным языкам для учащихся 4-х классов ОУ Центр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тьева Таисия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8.03.2017 № 51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ый этап всероссийской олимпиады школьников по англий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ирюкова Вик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ый этап открытой Всероссийской интеллектуальной олимпиады школьников "Наше наследие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тьева Таи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комитета образования и науки Волгоградской области от 07.-3.2017 г. № 188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ый этап открытой Всероссийской интеллектуальной олимпиады школьников "Наше наследие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тьева Таи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комитета образования и науки Волгоградской области от 07.-3.2017 г. № 188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рус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бродина Варвара, 2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рус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оусова Елизавета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рус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ичева Анастасия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математи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целуев Дмитрий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математи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тьева Таимсия, 4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рус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глезнева Варвара, 2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математи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глезнева Варвара, 2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математи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икитин Матвей, 4 Б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рус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харова Виктория, 4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рус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бдуллина Альбина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рус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стимова Екатерина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ая открытая олимпиада по математи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ичева Анастасия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призер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ы, фестива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иллюстрированной военно-патриотической песни "Споемте, друзья!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ров Евг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 ЦТУ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Я - заметный пешеход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тьева Лолита, 6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 ГИБДД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"Покормите птиц зимой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исуно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нецова Софья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ЦТУ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"Покормите птиц зимой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исуно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арин Глеб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ЦТУ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"Покормите птиц зимой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исуно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омичева Анастасия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ЦТУ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"Покормите птиц зимой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плакат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нецова Софья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ЦТУ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"Покормите птиц зимой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фотограф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арин Глеб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ЦТУ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лорис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мина Вероника, 6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линар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медова Айсель, Мамедова Асиман, 7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линар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ейферт Дмитрий, Родионов Кирилл, 7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линар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би Марьяна, 1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линар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ькова Кристина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линар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крипко Ева, 8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купа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пов Борис, Немеш Роман, 5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купа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ьмин Алексей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дынцев Денис, Дьяконов Александр, 7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конников Алксандр, Уютов Иван, 7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ионов Кирилл, Зейферт Дмитрий, 7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ыловар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нникова Анастасия, 6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ыловар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айпакова Татьяна, 6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шив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дякина Екатерина, 5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шив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нченко Мария, 1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скутная плас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рпиева Моника, 6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скутная плас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упаева Наталья, 8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скутная плас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иринкина Валерия, Семина Вероника, 6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яз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ова Ксения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яз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тьева Лолита, 6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яз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ындина Лилия, 7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лейдоскоп фантаз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яркова Валерия, 1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Зеркало природы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н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валева Арина, 1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1 от 09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-соревнование юных инспекторов движения "Безопасное колесо- 2017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с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от 02.05.2017 г. № 168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би Милана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от 27.04.2017 г. № 155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ук Ольга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от 27.04.2017 г. № 155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арин Глеб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от 27.04.2017 г. № 155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нецова Софья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от 27.04.2017 г. № 155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ова Ксения, 10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от 27.04.2017 г. № 155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зднышева Елена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от 27.04.2017 г. № 155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крытый творческий конкурс Центрального района, посвященный Дню космонав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обков Дмитрий, 8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 ЦТУ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по истории "Февраль-43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4.03.2017 г. № 109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бродина Варвара, , 2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шин Илья , 4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жабарова Арина, 1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мар Карим, 5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околодова Валерия 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ульнева Анна ,1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ядко Анна 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убинская Еву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ефьева Иона, 3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рыгин Илья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гданова Мария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ултангалиев Тиму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мешина Ульяна, 3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клярова Мария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кимова Мария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уханова Самира, 2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"Новый год шагает по район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рдин Герман, 3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у ЦТУ ДОАВ от 16.01.2017 № 1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проектов по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игорян Марианна, 1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219 от 30.05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проектов по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трова Милана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219 от 30.05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городского фестиваля детского художественного творчества "Калейдоскоп детских фантазий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м Анна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10 от 24.03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чепцова Елена, 5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6.02.2017 г. № 49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тьева Таисия, 4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6.02.2017 г. № 49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манда МОУ СШ № 84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"Самое яркое выступление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6.02.2017 г. № 49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"Удачная наход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6.02.2017 г. № 49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икитин Матвей, 4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"Логи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тьева Таисия, 4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"Логи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икитин Матвей, 4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"Соответстви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тьева Таисия, 4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"Тест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оусова Лиза, 3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"Тест на эрудицию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"Твои возможности" среди учащихся 3-6-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оусова Лиза, 3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"Соответстви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 Городской конкурс, посвященный жизни и творчеству М.К.Агашин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уравлев Макар, 3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конкурс буктрейлеров "В кадре - книги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ль Тавил Карина, Бирбкова Виктория, 10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26 от 16.01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патриотический квест "Защитники Сталинграда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 комитета молодежной политики и туризма администрации Волгоград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курс школьных и некоммерческих сайтов "Электронный Волгоград - 2016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йт "Голос природы" (команда МОУ СШ № 8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 администрации Волгограда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конкурс на лучшее сочинение на тему "Берегите воду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зникова Александра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ая познавательная игра "Школа здоровья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 ДОАВ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нецова Софья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каз ДОАВ № 305 от 18.04.2017 г. 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арин Глеб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каз ДОАВ № 305 от 18.04.2017 г. 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зднышева Елена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каз ДОАВ № 305 от 18.04.2017 г. 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би Марьяна, 1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каз ДОАВ № 305 от 18.04.2017 г. 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би Милана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каз ДОАВ № 305 от 18.04.2017 г. 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"Дни немецкой культуры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овозов Денис, 8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каз ДОАВ № 305 от 18.04.2017 г. 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смотр-конкурс летних пришкольных лагер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тний пришкольный оздоровительный лагерь «Славян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457 от 12.07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Всероссийский интеллектуальный марафон учеников-законцев (городской ту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икитин Матвей, 4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64 от 30.01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жвузовский проект "Весенняя школа молодого ученого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ырулев Андрей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ональный , Всероссийски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обедители, призеры и участники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ретий областной конкурс патриотической и авторской песни «Катюш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Юров Евгений, 2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ональный конкурс "На лучшую литературную новость года" в рамках Года отечественного ки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би Марьяна Джамал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ональный конкурс "Моя малая Родина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Желобанов Федор, 2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 ассоциации "Совет муниципальных образований Волгоградской области"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ональный конкурс-игра "Расскажу о своей Родине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Легкодимов Михаил, 2 а кла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ециализированная выставка "Образование-2017" Волгоградского областного образовательного фору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Заключительный тур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ого интеллектуального марафона учеников-занковцев в г. Казан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икитин Матвей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иказ ДОАВ № 166 от 09.03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, акц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этап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познавательной игры "Академия выживания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6 от 14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этап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познавательной игры "Школа здоровья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манда МОУ СШ № 8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7 от 14.02.2017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Зимнего фестиваля Г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ступень ГТ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55 от 14.02. 2017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е соревнования на кубок "Здоровье" "Папа, мама, я - спортивная семья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мья Харченко (МОУ СШ № 8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45 от 18.04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экологический урок "Разделяй с нами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ий школьный экологический урок (экологический диктант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леталина Виктория, 10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экологически урок "Живая вода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теллектуальные игры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интеллектуальный конкурс-блиц по биологии "Знанио-2017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грунова Анастасия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интеллектуальный конкурс-блиц по биологии "Знанио-2017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нникова Анастасия, 6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и 2016, конкурс по ОБ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улинова Софья, 10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и 2016, конкурс по ОБ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ирюкова Виктория, 10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онлайн-олимпиада по математике "Плюс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латорцев Андрей, 6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онлайн-олимпиада по математике "Плюс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зыграев Богдан, 6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онлайн-олимпиада по математике "Плюс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ипилов Никита, 6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интеллектуальные иг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ирюкова Виктория, 10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 в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для педагог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.И.О. педаг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кумент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едагогический конкурс "Сценарий творческого урока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ротынцева Н.Н., учитель начальных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этап городского конкурса профессионального мастерства "самый классный классный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каева Е.В., учитель английского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99 от 21.03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профессионального мастерства "Учитель года - 2017"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шигорова А.Ю, учитель мате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42 от 01.02.2017 г.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на лучшую методическую разработку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алицина Д.В., учитель би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43 от 01.02.2017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на лучшую методическую разработку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ротынцева Н.Н., начальные кл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43 от 01.02.2017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а Е.А., учитель русского языка и литерат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публ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видетельство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ина Д.В., учитель би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публ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видетельство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тынцева Н.Н., учитель начальны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публик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4:00Z</dcterms:created>
  <dc:creator>User</dc:creator>
  <dc:description/>
  <cp:keywords/>
  <dc:language>en-US</dc:language>
  <cp:lastModifiedBy>dir</cp:lastModifiedBy>
  <dcterms:modified xsi:type="dcterms:W3CDTF">2017-09-05T08:26:00Z</dcterms:modified>
  <cp:revision>18</cp:revision>
  <dc:subject/>
  <dc:title/>
</cp:coreProperties>
</file>